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Индекс зоны Ж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этажная застройка.</w:t>
      </w:r>
    </w:p>
    <w:p>
      <w:pPr>
        <w:pStyle w:val="Normal"/>
        <w:tabs>
          <w:tab w:val="clear" w:pos="708"/>
          <w:tab w:val="left" w:pos="1155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она выделена для формирования жилых районов многоэтажной застройки с необходимым набором услуг местного значения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36"/>
        <w:gridCol w:w="9620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малоэтажные жилые дома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600 кв.м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0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50%;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ind w:left="335" w:hanging="360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90%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среднеэтажные жилые дома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26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(без учета технического чердака – при наличии)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;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200%.</w:t>
            </w:r>
          </w:p>
          <w:p>
            <w:pPr>
              <w:pStyle w:val="ListParagraph"/>
              <w:autoSpaceDE w:val="false"/>
              <w:ind w:left="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многоэтажные жилые дома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26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33%;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ind w:left="326" w:hanging="284"/>
              <w:jc w:val="both"/>
              <w:rPr/>
            </w:pPr>
            <w:r>
              <w:rPr>
                <w:rFonts w:eastAsia="Times New Roman"/>
              </w:rPr>
              <w:t>максимальный процент плотности застройки в границах земельного участка, определяемый как отношение площади всех надземных этажей зданий и сооружений, которые могут быть построены на участке, к площади участка, – 300%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оянки (гаражи) индивидуальных легковых автомобилей подземные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ные стоянки индивидуальных легковых автомобилей подземные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азины товаров первой необходимости, универсамы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;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ые комплексы, торговые центры, универмаг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оргово-выставочные комплекс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общественного питания: рестораны, столовые, кафе, закусочные, бары и т.д.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екты бытового обслуживания, комбинаты бытового обслуживания, бани, банно-оздоровительные комплексы, приемные пункты прачечных и химчисток, ателье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ские и салоны бытовых услуг, косметические салоны, парикмахерские, массажные кабинет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монтные мастерские и мастерские технического обслуживания, фотоателье, фотолаборатории, объекты по оказанию обрядовых услуг (свадеб и юбилеев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чечные самообслуживания, химчистки самообслуживания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приятия по ремонту бытовой техник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ма-интернаты, дома ребенка (малютки)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5" w:firstLine="283"/>
              <w:jc w:val="both"/>
              <w:rPr/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>
                <w:rFonts w:eastAsia="Times New Roman"/>
                <w:b/>
                <w:i/>
              </w:rPr>
              <w:t>–</w:t>
            </w:r>
            <w:r>
              <w:rPr>
                <w:rFonts w:eastAsia="Times New Roman"/>
              </w:rPr>
              <w:t xml:space="preserve"> 25 м;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а-интернаты для престарелых и инвалидов, дома-интернаты для детей-инвалидов, дома-интернаты для взрослых с физическими нарушениями (с 18 лет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тские дошкольные учреждения, специализированные дошкольные образовательные учреждения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общеобразовательные, специализированные школы (с углубленным изучением языков, математики и др.), лицеи, гимназии, колледж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ы-интернаты: школы-интернаты, школы-интернаты для детей с ослабленным здоровьем (слабовидящих, слабослышащих, с отставанием в развитии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профильные и специализированные учреждения дополнительного образования: детские школы искусств, музыкальные школы, художественные школы, хореографические школы, спортивные школ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нции юных техников (натуралистов, туристов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начального профессионального образования, среднего специального и профессионального образования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сшие учебные заведения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0" w:firstLine="318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/>
              <w:t xml:space="preserve">минимальная площадь земельного участка – </w:t>
            </w:r>
            <w:r>
              <w:rPr>
                <w:rFonts w:eastAsia="Times New Roman"/>
              </w:rPr>
              <w:t>в соответствии с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/>
              <w:t>– не подлежит установлению;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переподготовки кадров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ционары: круглосуточные стационары (кроме туберкулезных, инфекционных, психиатрических, онкологических), дневные стационары, дома сестринского ухода, диспансеры со стационаром, родильные дома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мбулаторно-поликлинические учреждения: поликлиники, специализированные поликлиники, диагностические, консультативно-диагностические центры без стационара, диспансеры, фельдшерские или фельдшерско-акушерские пункты, стоматологические кабинеты, травмпункты, медпункты, молочные кухни, раздаточные пункты молочной кухни, женские консультации, кабинеты врачей общей практики и частнопрактикующих врачей, лечебно-оздоровительные, реабилитационные и восстановительные центр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анции и подстанции скорой медицинской помощ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птеки, аптечные пункт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нкты оказания первой медицинской помощ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ы социального обслуживания населения, приюты для бездомных матерей с детьми и беременных женщин, приюты для детей и подростков, временно лишившихся попечения родителей, центры социальной помощи семь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 детям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ециальные учреждения социальной защиты: центры социально-трудовой реабилитации лиц без определенного места жительства, центр социальной адаптации для лиц, прибывших из мест лишения свобод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вно-зрелищные сооружения: стадионы с комплексом площадок и устройств различного спортивного назначения, спортивные комплексы, универсальные спортивно-зрелищные залы, ледовый дворец, многофункциональный дворец спорта, крытые стадионы, плавательные бассейны, аквапарки, спортивные зал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зкультурно-оздоровительные сооружения: стадионы с комплексом площадок и устройств различного спортивного назначения, спортивно-оздоровительные комплексы, спортивные площадки, катки, хоккейные площадки, плавательные бассейны, аквапарки, спортивные, тренажерные залы, детские и юношеские спортивные школы, теннисные корт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учные организации, учреждения, проектные организации, офисы, проектные и конструкторские бюро, информационные центр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И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чреждения культуры и искусства: дома творческих союзов, музеи, выставочные залы, галереи, архив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инотеатры, филармонии, концертные залы, театры, цирки, планетарии, дворцы бракосочетания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ногофункциональные культурно-зрелищные центры, многофункциональные развлекательные комплекс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чреждения клубного типа: библиотеки, читальные залы, танцевальные залы, дискотеки, лектории, музеи, выставочные залы, галере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ирки-шапито, летние театры, эстрад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астерские творческой деятельности: художественные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рхитектурные и т.п.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 банков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тамты, отделения связи, переговорные пункт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уды, юридические консультации, нотариальные контор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оенные комиссариат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ьно стоящие УВД, РОВД, отделы ГИБДД, отделения, участковые пункты милици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ения, участковые пункты пожарной охраны;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тлечебницы без содержания животных;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жшкольные учебные комбинат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реждения коммунального обслуживани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62" w:hanging="0"/>
              <w:jc w:val="both"/>
              <w:rPr>
                <w:rFonts w:eastAsia="Times New Roman"/>
              </w:rPr>
            </w:pPr>
            <w:r>
              <w:rPr/>
              <w:t>максимальная площадь земельного участка – 5000 кв.м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– 15 метров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70%;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й процент озеленения – 10%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ьные, бойлерные, центральные распределительные подстанции (ЦРП)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ind w:left="362" w:hanging="36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90%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ные станции водоснабжения, ПНС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пределительные подстанции (РП), трансформаторные подстанции (ТП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уары для хранения воды, канализационные насосные станци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пункты (ГРП, ШРП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атические телефонные станци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нтенны, сотовой радиорелейной и спутниковой связ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анты, резервуары, пожарные водоем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ЛЭП, кабели, теплотрассы, и т.д.)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ind w:left="382" w:hanging="38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водоснабжения, водоотведения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телефонизации (кабель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ые объекты (инженерные коммуникации газоснабжения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арки, скверы, сады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ind w:left="318" w:hanging="28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5%;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>
                <w:rFonts w:eastAsia="Times New Roman"/>
              </w:rPr>
              <w:t xml:space="preserve">минимальный процент озеленения – 65%. 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анжереи, ботанические сады, зоопарки, садово-парковые комплексы, зимние сады, тематические парк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ллеи, бульвары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оны зеленых насаждений внутри микрорайонного пользования: детские площадки, площадки и инфраструктура для отдыха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нспортно-пешеходные и пешеходно-транспортные улицы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82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ind w:left="382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шеходные улицы и дороги, парковые дороги, проезды, велосипедные дорожк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продовольственные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45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ая площадь земельного участка– 600 кв.м.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59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высота зданий, строений, сооружений - 15 м, предельное количество надземных этажей – 4 этажа;</w:t>
            </w:r>
          </w:p>
          <w:p>
            <w:pPr>
              <w:pStyle w:val="ListParagraph"/>
              <w:numPr>
                <w:ilvl w:val="0"/>
                <w:numId w:val="21"/>
              </w:numPr>
              <w:autoSpaceDE w:val="false"/>
              <w:ind w:left="459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5%;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5%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приятия, магазины оптовой и мелкооптовой торговли (непродовольственные)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ынки продовольственные, промышленных товаров, ярмарк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 (гаражи) индивидуальных легковых автомобилей полуподземные, многоэтажные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>
                <w:rFonts w:eastAsia="Times New Roman"/>
                <w:strike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46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528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528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надземных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ind w:left="460" w:hanging="45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стоянки индивидуальных легковых автомобилей полуподземные, многоэтажные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овые сооружения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, – не подлежит установлению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ое количество этажей или предельная высота зданий, строений, сооружений – не подлежит установлению;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ind w:left="335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не подлежит установлению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онастыри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невные стационары и кабинеты врачебного приема дерматологического, венерологического, психиатрического, инфекционного, туберкулезного (фтизиатрического) и онкологического профилей</w:t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ListParagraph"/>
              <w:autoSpaceDE w:val="false"/>
              <w:ind w:left="318" w:hanging="0"/>
              <w:jc w:val="both"/>
              <w:rPr/>
            </w:pPr>
            <w:r>
              <w:rPr/>
              <w:t>минимальная площадь земельного участка – 800 кв.м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381"/>
              <w:jc w:val="both"/>
              <w:rPr/>
            </w:pPr>
            <w:r>
              <w:rPr/>
              <w:t>- в соответствии с требованиями технических регламентов о пожарной безопасности, требованиями норм по инсоляции, освещенности, требованиями СП 42.13330.2016 «Свод правил. Градостроительство. Планировка и застройка городских и сельских поселений. Актуализированная редакция СНиП 2.07.01-89*», но не менее 1 метра от границы смежного земельного участка;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- для стен зданий строений и сооружений без окон и в случаях примыкания к соседним зданиям без окон – 0 метров;</w:t>
            </w:r>
          </w:p>
          <w:p>
            <w:pPr>
              <w:pStyle w:val="Normal"/>
              <w:ind w:firstLine="381"/>
              <w:jc w:val="both"/>
              <w:rPr>
                <w:strike/>
              </w:rPr>
            </w:pPr>
            <w:r>
              <w:rPr/>
              <w:t>- для реконструкции объектов капитального строительства в сложившейся застройке принимаются по фактическому положению, в случае, если минимальные отступы реконструируемого объекта капитального строительства от границ земельного участка менее 1 метра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 xml:space="preserve">предельная высота зданий, строений, сооружений </w:t>
            </w:r>
            <w:r>
              <w:rPr/>
              <w:t>– 30 м,</w:t>
            </w:r>
            <w:r>
              <w:rPr>
                <w:rFonts w:eastAsia="Times New Roman"/>
              </w:rPr>
              <w:t xml:space="preserve"> предельное количество надземных этажей </w:t>
            </w:r>
            <w:r>
              <w:rPr/>
              <w:t>– 8 этажей;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ind w:left="318" w:hanging="360"/>
              <w:jc w:val="both"/>
              <w:rPr/>
            </w:pPr>
            <w:r>
              <w:rPr>
                <w:rFonts w:eastAsia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40%, для реконструкции объектов капитального строительства в сложившейся застройке принимаются по фактическому положению, в случае, если максимальный процент застройки в границах учтенного земельного участка более 40%.</w:t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тральные предприятия связи: центральный телеграф, центральный переговорный пункт</w:t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ые туалеты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ые (минимальные и (или) максимальные) размеры земельных участков, в том числе их площадь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/>
            </w:pPr>
            <w:r>
              <w:rPr>
                <w:rFonts w:eastAsia="Times New Roman"/>
              </w:rPr>
              <w:t xml:space="preserve">предельное количество этажей или предельная высота зданий, строений, сооружений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81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– </w:t>
            </w:r>
            <w:r>
              <w:rPr/>
              <w:t>не подлежит установлению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е требования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jc w:val="both"/>
              <w:rPr/>
            </w:pPr>
            <w:r>
              <w:rPr/>
              <w:t>Нормы расчета учреждений и предприятий обслуживания и размеры земельных участков определяются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7" w:hanging="357"/>
              <w:jc w:val="both"/>
              <w:rPr/>
            </w:pPr>
            <w:r>
              <w:rPr/>
              <w:t>Размещение объектов местного значения</w:t>
            </w:r>
            <w:r>
              <w:rPr>
                <w:b/>
                <w:i/>
              </w:rPr>
              <w:t xml:space="preserve"> </w:t>
            </w:r>
            <w:r>
              <w:rPr/>
              <w:t>в соответствии с местными нормативами градостроительного проектирования (МНГП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 xml:space="preserve">Расстояние между домами внутри квартала (группы домов) принимаются в соответствии с нормами противопожарной безопасности, нормами инсоляции и освещенности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 xml:space="preserve">Объекты общественного назначения размещаются в первых этажах выходящих на улицы многоквартирных жилых домов или пристраиваются к ним при условии, что входы посетителей предприятий обслуживания размещаются со стороны улицы, и имеются парковочные места в количестве, установленном соответствующими строительными нормами и правилам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 xml:space="preserve">Обеспечение условий доступности для маломобильных групп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 xml:space="preserve">Допускается реконструкция и уплотнение существующей жилой застройки в пределах действующих нормативов по плотности застройки, инсоляции и освещенности помещ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>В зоне Ж 7 расположен объект культурного наследия и братская могила (приложение к ст. 21, №№ 52, 346), порядок использования которых определяется в соответствии с законодательством Российской Федерации в области охраны объектов культурного наслед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357" w:hanging="357"/>
              <w:jc w:val="both"/>
              <w:rPr/>
            </w:pPr>
            <w:r>
              <w:rPr/>
              <w:t>В случаях, установленных решением Воронежской городской Думы, регулирующим порядок согласования архитектурно-градостроительного облика объекта, строительство, реконструкция объектов капитального строительства должны осуществляться в соответствии с решением о согласовании архитектурно-градостроительного облика объекта.</w:t>
            </w:r>
          </w:p>
        </w:tc>
      </w:tr>
      <w:tr>
        <w:trPr/>
        <w:tc>
          <w:tcPr>
            <w:tcW w:w="1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  <w:t>Санитарно-гигиенические и экологические требования.</w:t>
            </w:r>
          </w:p>
        </w:tc>
        <w:tc>
          <w:tcPr>
            <w:tcW w:w="1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>Площадь озелененных территорий жилых кварталов не менее 6 кв.м./чел. (без учета участков школ и детских дошкольных учрежден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 xml:space="preserve">Организация ливневой канализац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ind w:left="252" w:hanging="252"/>
              <w:jc w:val="both"/>
              <w:rPr/>
            </w:pPr>
            <w:r>
              <w:rPr/>
              <w:t>Санитарная очистка территор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1260" w:right="830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260" w:right="830"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type w:val="nextPage"/>
      <w:pgSz w:orient="landscape" w:w="16838" w:h="11906"/>
      <w:pgMar w:left="397" w:right="851" w:gutter="0" w:header="709" w:top="164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dstrike w:val="false"/>
        <w:strike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206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619" w:hanging="10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79" w:hanging="360"/>
      </w:pPr>
      <w:rPr>
        <w:i w:val="false"/>
        <w:b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  <w:color w:val="00206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tarSymbol;Arial Unicode MS" w:hAnsi="StarSymbol;Arial Unicode MS" w:eastAsia="StarSymbol;Arial Unicode M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tarSymbol;Arial Unicode MS" w:hAnsi="StarSymbol;Arial Unicode MS" w:eastAsia="StarSymbol;Arial Unicode M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trike w:val="false"/>
      <w:dstrike w:val="false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нак Знак2"/>
    <w:basedOn w:val="Style5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6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2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2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2:00Z</dcterms:created>
  <dc:creator>user</dc:creator>
  <dc:description/>
  <cp:keywords/>
  <dc:language>en-US</dc:language>
  <cp:lastModifiedBy>Пользователь</cp:lastModifiedBy>
  <cp:lastPrinted>2017-12-01T10:39:00Z</cp:lastPrinted>
  <dcterms:modified xsi:type="dcterms:W3CDTF">2024-07-11T13:22:00Z</dcterms:modified>
  <cp:revision>3</cp:revision>
  <dc:subject/>
  <dc:title/>
</cp:coreProperties>
</file>